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ное Образовательное учреждение Дополнительного профессионального образования Учебный Центр «Автолидер»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ОУ ДПО УЦ «Автолиде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.Д. Гундунов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КАЗАНИИ ПЛАТНЫХ ОБРАЗОВАТЕЛЬНЫХ УСЛУГ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ан-Уд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.</w:t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ложение разработано в соответствии со следующими нормативными правовыми актами: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жданский кодекс Российской Федерации (главы 4, 22, 25 - 29, 39, 54, 59)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 Российской Федерации «О защите прав потребителей»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 Российской Федерации «Об образовании»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 Российской Федерации «О некоммерческих организациях»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«О бухгалтерском учете»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Правительства РФ от 15 августа 2013 г. № 706 Об утверждении Правил оказания платных образовательных услуг в соответствии с частью 9 статьи 54 Федерального закона "Об образовании в Российской Федерации"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</w:t>
      </w:r>
      <w:r>
        <w:rPr>
          <w:rFonts w:cs="Times New Roman" w:ascii="Times New Roman" w:hAnsi="Times New Roman"/>
          <w:lang w:val="ru-RU"/>
        </w:rPr>
        <w:t xml:space="preserve"> 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истема платных образовательных услуг предназначена для: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ения целостности и полноты реализации образовательной системы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довлетворения потребностей граждан в получении профессиональных навыков для выполнения работы по соответствующей квалификации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довлетворения потребностей общества и государства в квалифицированных специалистах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я учебно-материальной базы учреждения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ее Положение определяет порядок и условия организации платных образовательных услуг в </w:t>
      </w:r>
      <w:r>
        <w:rPr>
          <w:rFonts w:cs="Times New Roman" w:ascii="Times New Roman" w:hAnsi="Times New Roman"/>
          <w:lang w:val="ru-RU"/>
        </w:rPr>
        <w:t>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 xml:space="preserve"> (далее по тексту - платные услуги)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ее Положение регулирует отношения, возникающие между Учащимися и Учреждением </w:t>
      </w:r>
      <w:r>
        <w:rPr>
          <w:rFonts w:cs="Times New Roman" w:ascii="Times New Roman" w:hAnsi="Times New Roman"/>
          <w:lang w:val="ru-RU"/>
        </w:rPr>
        <w:t>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 xml:space="preserve"> при оказании платных образовательных услуг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именяемые термины: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</w:rPr>
        <w:t xml:space="preserve">» - </w:t>
      </w:r>
      <w:r>
        <w:rPr>
          <w:rFonts w:cs="Times New Roman" w:ascii="Times New Roman" w:hAnsi="Times New Roman"/>
          <w:lang w:val="ru-RU"/>
        </w:rPr>
        <w:t>лицо, осваивающее программы профессионального обучения</w:t>
      </w:r>
      <w:r>
        <w:rPr>
          <w:rFonts w:cs="Times New Roman" w:ascii="Times New Roman" w:hAnsi="Times New Roman"/>
        </w:rPr>
        <w:t>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чреждение» - </w:t>
      </w:r>
      <w:r>
        <w:rPr>
          <w:rFonts w:cs="Times New Roman" w:ascii="Times New Roman" w:hAnsi="Times New Roman"/>
          <w:lang w:val="ru-RU"/>
        </w:rPr>
        <w:t>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 xml:space="preserve"> оказывающее платные образовательные услуги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реализации программы профессионального обучения водителей транспортных</w:t>
      </w:r>
      <w:r>
        <w:rPr>
          <w:rFonts w:cs="Times New Roman" w:ascii="Times New Roman" w:hAnsi="Times New Roman"/>
          <w:lang w:val="ru-RU"/>
        </w:rPr>
        <w:t xml:space="preserve"> средств</w:t>
      </w:r>
      <w:r>
        <w:rPr>
          <w:rFonts w:cs="Times New Roman" w:ascii="Times New Roman" w:hAnsi="Times New Roman"/>
        </w:rPr>
        <w:t xml:space="preserve"> соответствующих категорий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Целью деятельности Учреждения является: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образовательной программы профессионального о</w:t>
      </w:r>
      <w:r>
        <w:rPr>
          <w:rFonts w:cs="Times New Roman" w:ascii="Times New Roman" w:hAnsi="Times New Roman"/>
          <w:lang w:val="ru-RU"/>
        </w:rPr>
        <w:t>бучения «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ru-RU"/>
        </w:rPr>
        <w:t>итель</w:t>
      </w:r>
      <w:r>
        <w:rPr>
          <w:rFonts w:cs="Times New Roman" w:ascii="Times New Roman" w:hAnsi="Times New Roman"/>
        </w:rPr>
        <w:t xml:space="preserve"> транспортного средства категории «В»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lang w:val="ru-RU"/>
        </w:rPr>
        <w:t>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 xml:space="preserve"> имеет право оказывать платные услуги, предусмотренные Уставом, приносящие доходы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Требования к оказанию платных образовательных услуг, в том числе к содержанию образовательных программ, определяются по соглашению сторон и могут быть выше, чем это предусмотрено государственными образовательными стандартами. </w:t>
      </w:r>
      <w:r>
        <w:rPr>
          <w:rFonts w:cs="Times New Roman" w:ascii="Times New Roman" w:hAnsi="Times New Roman"/>
          <w:lang w:val="ru-RU"/>
        </w:rPr>
        <w:t>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 xml:space="preserve"> обязана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– договор)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еречень платных услуг </w:t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ru-RU"/>
        </w:rPr>
        <w:t xml:space="preserve">ЧОУ ДПО УЦ «Автолидер» </w:t>
      </w:r>
      <w:r>
        <w:rPr>
          <w:rFonts w:cs="Times New Roman" w:ascii="Times New Roman" w:hAnsi="Times New Roman"/>
        </w:rPr>
        <w:t xml:space="preserve">оказывает на договорной основе следующие платные услуги в сфере образования: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ение </w:t>
      </w: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</w:rPr>
        <w:t xml:space="preserve">программе </w:t>
      </w:r>
      <w:r>
        <w:rPr>
          <w:rFonts w:cs="Times New Roman" w:ascii="Times New Roman" w:hAnsi="Times New Roman"/>
          <w:lang w:val="ru-RU"/>
        </w:rPr>
        <w:t>профессионального обуче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одит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транспортных средств категории «В»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Учреждение имеет право осуществлять виды деятельности, приносящие доходы в соответствии с Уставом и иной деятельности, не запрещенной законодательством РФ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о Учрежден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оказания платных услуг</w:t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Для оказания платных образовательных услуг </w:t>
      </w:r>
      <w:r>
        <w:rPr>
          <w:rFonts w:cs="Times New Roman" w:ascii="Times New Roman" w:hAnsi="Times New Roman"/>
          <w:lang w:val="ru-RU"/>
        </w:rPr>
        <w:t>ЧОУ ДПО УЦ  «Автолидер»</w:t>
      </w:r>
      <w:r>
        <w:rPr>
          <w:rFonts w:cs="Times New Roman" w:ascii="Times New Roman" w:hAnsi="Times New Roman"/>
        </w:rPr>
        <w:t xml:space="preserve"> создает следующие необходимые условия: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ответствие действующим санитарным правилам и нормам (СанПиН)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оответствие требованиям по охране и безопасности здоровья потребителей услуг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чественное кадровое обеспечение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необходимое учебно-методическое и техническое обеспечение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определяют предполагаемый контингент обучающихся, разрабатывает и утверждает по каждому виду платных образовательных услуг соответствующую образовательную программу, составляют и утверждают учебные планы платных образовательных услуг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3. В рекламную деятельность обязательно включается доведение до потребителя (в том числе путем размещения на информационных стендах в Учреждении достоверной информации об исполнителе и оказываемых платных образовательных услугах, обеспечивающей возможность их правильного выбора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Учреждение обязано также предоставить для ознакомления по требованию Учащихся: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в</w:t>
      </w:r>
      <w:r>
        <w:rPr>
          <w:rFonts w:cs="Times New Roman" w:ascii="Times New Roman" w:hAnsi="Times New Roman"/>
          <w:lang w:val="ru-RU"/>
        </w:rPr>
        <w:t xml:space="preserve"> 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цензию на право ведения образовательной деятельности с указанием регистрационного номера, срока действия, органа, их выдавшего и другие документы, регламентирующие организацию образовательного процесса в Автошколе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телефон Автошколы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еречень платных образовательных услуг и порядок их предоставления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тоимость платных образовательных услуг и порядок их оплаты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порядок приема и требования к обучающимся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форму документа, выдаваемого по окончании обучения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кт ознакомления </w:t>
      </w:r>
      <w:r>
        <w:rPr>
          <w:rFonts w:cs="Times New Roman" w:ascii="Times New Roman" w:hAnsi="Times New Roman"/>
          <w:lang w:val="ru-RU"/>
        </w:rPr>
        <w:t>Обучающегося</w:t>
      </w:r>
      <w:r>
        <w:rPr>
          <w:rFonts w:cs="Times New Roman" w:ascii="Times New Roman" w:hAnsi="Times New Roman"/>
        </w:rPr>
        <w:t xml:space="preserve"> с лицензией на право ведения образовательной деятельности и другими нормативными документами регламентирующими порядок и нормы ведения образовательного процесса, фиксируется в договоре на предоставление платных образовательных услуг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Директор </w:t>
      </w:r>
      <w:r>
        <w:rPr>
          <w:rFonts w:cs="Times New Roman" w:ascii="Times New Roman" w:hAnsi="Times New Roman"/>
          <w:lang w:val="ru-RU"/>
        </w:rPr>
        <w:t>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 xml:space="preserve">  на основании предложений ответственных лиц издает приказ об организации конкретной платной услуги в школе. Директором утверждаются: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предоставления платной услуги (график, режим работы)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учебная программа, включающая учебный план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дровый состав (руководитель, преподаватель, группа преподавателей) и его функциональные обязанности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остав потребителей услуг, перечень документов, предоставляемых потребителем при оказании платной образовательной услуги (документ, удостоверяющий личность потребителя, заявление потребителя и др.)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ветственность лиц за организацию платной услуги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льготы по оплате платной услуги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Основанием для оказания платных услуг является заявление (заявление подается в письменной форме) и договор, заключенный между Исполнителем и </w:t>
      </w:r>
      <w:r>
        <w:rPr>
          <w:rFonts w:cs="Times New Roman" w:ascii="Times New Roman" w:hAnsi="Times New Roman"/>
          <w:lang w:val="ru-RU"/>
        </w:rPr>
        <w:t>Обучающимся</w:t>
      </w:r>
      <w:r>
        <w:rPr>
          <w:rFonts w:cs="Times New Roman" w:ascii="Times New Roman" w:hAnsi="Times New Roman"/>
        </w:rPr>
        <w:t xml:space="preserve"> (Потребителем). Договор заключается до начала оказания платных услуг. Директор принимает необходимые документы у Потребителя и заключает с ним договор на оказание платных образовательных услуг. Подготавливает проект приказа о зачислении Потребителя в число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</w:rPr>
        <w:t>. 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7. Договор заключается в письменной форме и содержит следующие сведения: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именование учреждения и юридический адрес, в данном случае </w:t>
      </w:r>
      <w:r>
        <w:rPr>
          <w:rFonts w:cs="Times New Roman" w:ascii="Times New Roman" w:hAnsi="Times New Roman"/>
          <w:lang w:val="ru-RU"/>
        </w:rPr>
        <w:t>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>, сведения о наличии лицензии на право ведения образовательной деятельности с указанием регистрационного номера, срока действия, органа, их выдавшего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фамилию, имя, отчество, дату рождения, телефон и адрес </w:t>
      </w:r>
      <w:r>
        <w:rPr>
          <w:rFonts w:cs="Times New Roman" w:ascii="Times New Roman" w:hAnsi="Times New Roman"/>
          <w:lang w:val="ru-RU"/>
        </w:rPr>
        <w:t>Обучающегося</w:t>
      </w:r>
      <w:r>
        <w:rPr>
          <w:rFonts w:cs="Times New Roman" w:ascii="Times New Roman" w:hAnsi="Times New Roman"/>
        </w:rPr>
        <w:t>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сроки оказания платных услуг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уровень и направленность основных, дополнительных и иных программ, перечень (виды) платных услуг, их стоимость и порядок оплаты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другие необходимые сведения, связанные со спецификой оказываемых платных услуг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должность, фамилию, имя, отчество лица, подписывающего договор от имени учреждения, его подпись, а также подпись потребителя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В период заключения договоров по просьбе </w:t>
      </w:r>
      <w:r>
        <w:rPr>
          <w:rFonts w:cs="Times New Roman" w:ascii="Times New Roman" w:hAnsi="Times New Roman"/>
          <w:lang w:val="ru-RU"/>
        </w:rPr>
        <w:t>Обучающегося</w:t>
      </w:r>
      <w:r>
        <w:rPr>
          <w:rFonts w:cs="Times New Roman" w:ascii="Times New Roman" w:hAnsi="Times New Roman"/>
        </w:rPr>
        <w:t xml:space="preserve"> учреждение обязано предоставить для ознакомления: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образцы договоров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ые и дополнительные программы, программы сопутствующих услуг (если они предусмотрены),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дополнительные образовательные программы, специальные курсы, циклы дисциплин и другие дополнительные образовательные услуги, сопутствующие услуги, оказываемые за плату только с согласия потребителя; Учреждение обязано сообщать учащемуся по его просьбе другие относящиеся к договору и соответствующей платной услуге сведения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9. Договор составляется в двух экземплярах, один из которых находится в Учреждении, другой - у </w:t>
      </w:r>
      <w:r>
        <w:rPr>
          <w:rFonts w:cs="Times New Roman" w:ascii="Times New Roman" w:hAnsi="Times New Roman"/>
          <w:lang w:val="ru-RU"/>
        </w:rPr>
        <w:t>Обучающего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</w:rPr>
        <w:t xml:space="preserve"> обязан оплатить оказываемые платные услуги в порядке и в сроки, указанные в договоре. </w:t>
      </w:r>
      <w:r>
        <w:rPr>
          <w:rFonts w:cs="Times New Roman" w:ascii="Times New Roman" w:hAnsi="Times New Roman"/>
          <w:lang w:val="ru-RU"/>
        </w:rPr>
        <w:t>Обучающемуся</w:t>
      </w:r>
      <w:r>
        <w:rPr>
          <w:rFonts w:cs="Times New Roman" w:ascii="Times New Roman" w:hAnsi="Times New Roman"/>
        </w:rPr>
        <w:t xml:space="preserve"> в соответствии с законодательством Российской Федерации должен быть выдан документ, подтверждающий оплату услуг (Чек ККТ и ПКО)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Место оказания платных услуг определяется в соответствии с расписанием организации образовательного процесса, в учебных классах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 Наполняемость групп для занятий определяется в соответствии с потребностью потребителей, но не более 30 в группе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Продолжительность занятий устанавливается по 45 минут - академический час теории с 5ти. минутным перерывом и 60 минут - астрономический час вождения в соответствии с расписанием занятий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Оказание платных услуг начинается со дня издания приказа о зачислении </w:t>
      </w:r>
      <w:r>
        <w:rPr>
          <w:rFonts w:cs="Times New Roman" w:ascii="Times New Roman" w:hAnsi="Times New Roman"/>
          <w:lang w:val="ru-RU"/>
        </w:rPr>
        <w:t>Обучающегося</w:t>
      </w:r>
      <w:r>
        <w:rPr>
          <w:rFonts w:cs="Times New Roman" w:ascii="Times New Roman" w:hAnsi="Times New Roman"/>
        </w:rPr>
        <w:t xml:space="preserve"> в Учреждение и прекращается после издания приказа о завершении обучения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получения и расходования денежных средств </w:t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</w:rPr>
        <w:t xml:space="preserve">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потребителем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Оплата платных услуг производится как наличным путем (через кассу Автошколы), так и безналичным путем (на расчетный счет). </w:t>
      </w:r>
      <w:r>
        <w:rPr>
          <w:rFonts w:cs="Times New Roman" w:ascii="Times New Roman" w:hAnsi="Times New Roman"/>
          <w:lang w:val="ru-RU"/>
        </w:rPr>
        <w:t>Обучающемуся</w:t>
      </w:r>
      <w:r>
        <w:rPr>
          <w:rFonts w:cs="Times New Roman" w:ascii="Times New Roman" w:hAnsi="Times New Roman"/>
        </w:rPr>
        <w:t xml:space="preserve"> в соответствии с законодательством Российской Федерации выдается документ, подтверждающий оплату услуг. Запрещается оплата за оказание платных образовательных услуг наличными деньгами преподавателям и мастерам производственного обучения, непосредственно оказывающим данные услуги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lang w:val="ru-RU"/>
        </w:rPr>
        <w:t>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 xml:space="preserve">  вправе снижать отдельным лицам цены на платные услуги, освобождать от уплаты полностью, за счет других исполнителей услуг. Данные льготы определяются договором между учреждением и потребителем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lang w:val="ru-RU"/>
        </w:rPr>
        <w:t>ЧОУ ДПО У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втолидер»</w:t>
      </w:r>
      <w:r>
        <w:rPr>
          <w:rFonts w:cs="Times New Roman" w:ascii="Times New Roman" w:hAnsi="Times New Roman"/>
        </w:rPr>
        <w:t xml:space="preserve">  по своему усмотрению расходует средства, полученные от оказания платных услуг. Полученный доход расходуется на цели в соответствии с Уставной деятельностью: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образовательного процесса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звитие материальной базы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заработной платы сотрудникам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ругие цели в соответствии с Уставной деятельностью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6. Бухгалтерия Автошколы ведет учет поступления и использования средств от платных услуг в соответствии с действующим законодательством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исполнителя и потребителя при оказании платных услуг</w:t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Учреждение оказывает платные услуги в порядке и в сроки, определенные договором, в соответствии с его Уставом, учебным планом, графиком учебного процесса и расписанием занятий. Режим занятий устанавливается Учреждением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За неисполнение, либо ненадлежащее исполнение обязательств по договору учреждение и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</w:rPr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3. При обнаружении недостатков оказанных платных услуг, в том числе оказания их не в полном объеме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</w:rPr>
        <w:t xml:space="preserve"> вправе по своему выбору потребовать: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соответствующего уменьшения стоимости оказанных платных услуг;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озмещение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</w:rPr>
        <w:t xml:space="preserve">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</w:rPr>
        <w:t xml:space="preserve">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Если учреждение своевременно не приступило к оказанию платных услуг или если во время оказания платных услуг стало очевидным, что оно не будет осуществлено в срок, а также в случае просрочки оказания таких услуг учащийся вправе по своему выбору: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назначить учреждению новый срок, в течение которого учреждение должно приступить к оказанию платных услуг и (или) закончить оказание таких услуг;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 расторгнуть договор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6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8.Контроль за соблюдением действующего законодательства в части оказания платных услуг осуществляют органы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Порядок установления скидок при оплате обучения, перечень категорий потребителей, имеющих право на получение скидок, а также размер скидо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Исполнитель имеет право при наличии финансовых возможностей предоставлять скидки при оплате обучения всем отдельным категориям обучающихся во время проведения акций или на постоянной основе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снованием для предоставления скидок (льгот) являются следующие документы: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чное заявление </w:t>
      </w:r>
      <w:r>
        <w:rPr>
          <w:rFonts w:cs="Times New Roman" w:ascii="Times New Roman" w:hAnsi="Times New Roman"/>
          <w:lang w:val="ru-RU"/>
        </w:rPr>
        <w:t>обучающегося</w:t>
      </w:r>
      <w:r>
        <w:rPr>
          <w:rFonts w:cs="Times New Roman" w:ascii="Times New Roman" w:hAnsi="Times New Roman"/>
        </w:rPr>
        <w:t xml:space="preserve"> с приложением ксерокопии документа, удостоверяющего его принадлежность к данной категории лиц (свидетельство об инвалидности, справка с места учебы, справка с места работы, и др.)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исьмо от соответствующей организации с просьбой о предоставлении льгот (скидок) за обучение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3. Конкретная сумма скидки устанавливается приказом директора Учреждения и действует на период, определенный в приказе.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Контроль за предоставлением платных услу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онтроль за соблюдением настоящего Положения, правильности расчета стоимости платных дополнительных образовательных услуг и качества их предоставления осуществляет орган исполнительной власти, выполняющий функции по контролю и надзору в области образования.</w:t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1"/>
        <w:ind w:left="-30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-30"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1. В данное Положение могут вноситься изменения и дополнения, которые утверждаются и вводятся в действие приказом директора Учреждения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06:00Z</dcterms:created>
  <dc:creator>саша</dc:creator>
  <dc:description/>
  <cp:keywords/>
  <dc:language>en-US</dc:language>
  <cp:lastModifiedBy>User</cp:lastModifiedBy>
  <dcterms:modified xsi:type="dcterms:W3CDTF">2019-08-28T09:10:00Z</dcterms:modified>
  <cp:revision>7</cp:revision>
  <dc:subject/>
  <dc:title/>
</cp:coreProperties>
</file>