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_tog9dg9twb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астное образовательное учреждение Дополнительного профессионального образования Учебный Центр 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Автолидер»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АЮ </w:t>
      </w:r>
    </w:p>
    <w:p>
      <w:pPr>
        <w:pStyle w:val="Normal"/>
        <w:pBdr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ректор ЧОУ ДПО УЦ «Автолидер»</w:t>
      </w:r>
    </w:p>
    <w:p>
      <w:pPr>
        <w:pStyle w:val="Normal"/>
        <w:pBdr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.Д. Гундунов _____________</w:t>
      </w:r>
    </w:p>
    <w:p>
      <w:pPr>
        <w:pStyle w:val="Normal"/>
        <w:pBdr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____»______________ 2017 г. 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ВНУТРЕННЕГО ТРУДОВОГО РАСПОРЯДКА ДЛЯ РАБОТНИКОВ ЧОУ ДПО УЦ  «АВТОЛИДЕР»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ан-Уд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7 г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Правила внутреннего трудового распорядка (для работников)</w:t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 xml:space="preserve">В соответствии со ст. 189 Трудового Кодекса РФ дисциплина труда – обязательное для всех работников подчинение правилам поведения. Трудовой распорядок 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ЧОУ ДПО УЦ «Автолидер»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(далее – Учреждение) определяется Правилами внутреннего трудового распорядка (далее – Правила)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авила - локальный нормативный акт Учреждения, регламентирующий в соответствии с Трудовым Кодексом и иными федеральными законами порядок приема и увольнения работников, основные права и обязанности работодателя и работников, ответственность за их соблюдение и исполнение, режим работы, время отдыха, применяемые к работникам меры поощрения и взыскания, а так же иные вопросы регулирования трудовых отношений в Учреждении.</w:t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1. Общие положени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1.1. Настоящие Правила исходят из положений статьи 37 Конституции Российской Федерации и норм главы 29 Трудового Кодекса РФ и распространяются на всех работников Учреждения. Основные права и обязанности работников и работодателя вытекают из положений действующей Конституции Российской Федерации, норм Трудового кодекса и других федеральных законов, регулирующих социально-трудовые отношения в РФ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В основе Правил лежат принципы партнерства и равноправия субъектов трудовых отношений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авила утверждаются работодателем с учетом мнения работников и не должны противоречить содержанию индивидуальных трудовых договоров работников и иных внутренних нормативных документо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1.2. Трудовая деятельность в Учреждении организуется и осуществляется исходя из следующих основных принципов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законност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язател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ьства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для всех работников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одконтрольности и подотчетности сотрудников, их ответственности за исполнение, либо ненадлежащее исполнение своих обязанносте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равного доступа к занятию вакантных должностей в соответствии со способностями и профессиональной подготовкой каждого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циальной защищенности сотрудников Учрежде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табильности кадро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1.3. Трудовая деятельность работников Учреждения регулируется Трудовым кодексом, Уставом компании, а также внутренними нормативными документам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1.4. Работодатель и работники Учреждения в качестве принципов своих взаимоотношений исходят из готовности персонала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онимать стоящие перед Учреждением задачи как стратегического, так и текущего характер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чувствовать свою принадлежность к делам Учрежде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вязывать личные интересы с интересами Учрежде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олностью разделять и поддерживать выдвигаемые Учреждением ценности и корпоративные интересы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инимать ответственность и риск за дела Учреждения, экономические результаты его деятельности, успех и неудач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2. Порядок оформления трудовых отношений и увольнения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2.1. Прием персонала на работу в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 xml:space="preserve"> ЧОУ ДПО УЦ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«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Автолидер</w:t>
      </w:r>
      <w:r>
        <w:rPr>
          <w:rFonts w:cs="Times New Roman" w:ascii="Times New Roman" w:hAnsi="Times New Roman"/>
          <w:color w:val="404040"/>
          <w:sz w:val="21"/>
          <w:szCs w:val="21"/>
        </w:rPr>
        <w:t>» оформляется приказом директора на основании заключенного трудового договора. Трудовой договор заключается в письменной форме в двух экземплярах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иказ о приеме на работу объявляется работнику под расписку в 3-х дневный срок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2.2. При заключении трудового договора поступающий на работу, предъявляет работодателю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аспорт или иной документ удостоверяющий личность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траховое свидетельство государственного пенсионного страхова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ИНН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документ об образовании, о квалификации или наличии специальных званий – при поступлении на работу, требующую специальных знаний или специальной подготовк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На работников, поступивших на работу впервые, заполняется новая трудовая книжка, а работникам, имеющим трудовую книжку, делается соответствующая запись о приеме на работу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В целях более полной оценки профессиональных и деловых качеств работника, принимаемого на работу, ему может быть предложено заполнить анкету или представить краткую письменную характеристику (резюме) о выполняемой ранее работе, умении пользоваться оргтехникой, работать на компьютере и т.д. Каждый поступающий на работу проходит в обязательном порядке собеседовани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ием на работу осуществляется с прохождением испытательного срока продолжительностью 3 месяца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2.3. При поступлении работника на работу или переводе его в установленном порядке на другую работу работодатель обязан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знакомить его с должностными обязанностями, условиями и оплатой труда, разъяснить работнику его права и обязанност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знакомить с правилами внутреннего трудового распорядк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овести инструктаж по технике безопасности, противопожарной охране и другими правилами охраны труда, и об обязанности по сохранению сведений, составляющих коммерческую тайну Учреждения и ответственности за ее разглашение или передачу третьим лицам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2.4. Прекращение трудового договора может иметь место только по основаниям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,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предусмотренным трудовым законодательством РФ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Работник имеет право расторгнуть трудовой договор, предупредив об этом работодателя в письменной форме за две недели. По истечению срока предупреждения об увольнении работник имеет право прекратить работу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о соглашению между работником и работодателем трудовой договор может быть расторгнут в любое врем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екращение трудового договора оформляется приказом по Учреждению. В день увольнения работнику выдается его трудовая книжка с внесенной записью об увольнении и производится с ним окончательный расчет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Днем увольнения считается последний день работы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3. Основные права и обязанности работнико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3.1. Каждый работник имеет право на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заключение, изменение и расторжение трудового договора в порядке и на условиях, которые установлены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едоставление ему работы, обусловленной трудовым договором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участие в управлении организацией в предусмотренных Трудовым Кодексом, иными федеральными законами формах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разрешение индивидуальных и коллективных трудовых споров, в порядке, установленном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озмещение вреда, причиненного работнику в связи с исполнением им трудовых обязанностей, в порядке, установленном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3.2. Работник обязан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блюдать правила внутреннего трудового распорядка Учрежде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блюдать трудовую дисциплину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ыполнять установленные нормы труд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блюдать требования по охране труда и обеспечению безопасности труд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бережно относиться к имуществу работодателя и других работников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Круг обязанностей, которые выполняет каждый работник по своей должности, определяется трудовым договором и должностной инструкцией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Лица, поступающее на работу в Учреждении, должны отвечать необходимым требованиям административного характера и представить все сведения о себе и семейном положении, необходимые для кадровой работы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Сотрудник должен информировать Учреждение обо всех изменениях, происшедших в запрошенных сведениях, в частности, об изменении адреса, семейного положения и т.д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4. Права и обязанности работодателя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4.1. Работодатель имеет право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ести коллективные переговоры и заключать коллективные договоры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оощрять работников за добросовестный эффективный труд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инимать локальные нормативные акты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4.2. Работодатель обязан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блюдать законы и иные нормативные правовые акты, локальные нормативные акты, соглашений и трудовых договоров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предоставлять работникам работу, обусловленную трудовым договором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еспечивать работникам равную оплату за труд равной ценност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ыплачивать в полном размере причитающуюся работникам заработную плату не реже чем каждые полмесяца в день, установленный Трудовым Кодексом, Правилами внутреннего трудового распорядка организации, трудовыми договорами. Выплата заработной платы производится соответственно 5 и 15 числа каждого месяца в бухгалтерии организаци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воевременно выполнять предписания государственных надзорных и контрольных органов, уплачивать штрафы, наложенные за нарушения законов, иных нормативных правовых актов, содержащих нормы трудового права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создавать условия, обеспечивающие участие работников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, федеральными законами и иными нормативными правовыми актам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исполнять иные обязанности, предусмотренные Трудовым Кодексом, федеральными законами и иными нормативными правовыми актами, содержащими нормы трудового права, коллективным договором, соглашениями и трудовыми договорам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5. Оплата труда, рабочее время и время отдыха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5.1. Размер заработной платы определяется штатным расписанием и трудовыми договорами с работниками. Выплата заработной платы производится соответственно 5 и 15 числа каждого месяца в бухгалтерии организации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 xml:space="preserve">5.2. В соответствии с действующим законодательством для работников устанавливается пятидневная рабочая неделя с двумя выходными днями – субботой и воскресеньем, для 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мастеров производственного обучения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- воскресеньем и понедельником соответственно, продолжительностью 40 часо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Для работников Учреждения устанавливается следующий график работы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директор: понедельник – пятница с 09:00 до 20:00, перерыв на обед с 13:00 до 14:00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суббота, воскресенье - выходны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 xml:space="preserve">- преподаватели ПДД, ОБД, устройства и технического обслуживания т/с и первой помощи при ДТП: понедельник – 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пятница,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согласно расписанию учебных групп, 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 xml:space="preserve">суббота и </w:t>
      </w:r>
      <w:r>
        <w:rPr>
          <w:rFonts w:cs="Times New Roman" w:ascii="Times New Roman" w:hAnsi="Times New Roman"/>
          <w:color w:val="404040"/>
          <w:sz w:val="21"/>
          <w:szCs w:val="21"/>
        </w:rPr>
        <w:t>воскресенье – выходн</w:t>
      </w: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  <w:t>ые дни</w:t>
      </w:r>
      <w:r>
        <w:rPr>
          <w:rFonts w:cs="Times New Roman" w:ascii="Times New Roman" w:hAnsi="Times New Roman"/>
          <w:color w:val="404040"/>
          <w:sz w:val="21"/>
          <w:szCs w:val="21"/>
        </w:rPr>
        <w:t xml:space="preserve"> (не более 40 часов в неделю)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мастера производственного обучения: вторник – суббота с 09:00 до 18:00, перерыв на обед с 13:00 до 14:00; воскресенье, понедельник – выходны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5.3. Отсутствие работника управленческого аппарата на рабочем месте, кроме случаев непреодолимой силы (форс-мажор) и обеденного перерыва, допускается только с предварительного разрешения работодател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5.4. Очередность предоставления ежегодных отпусков устанавливается работодателем с учетом работы компании и благоприятных условий для отдыха работников. График отпусков составляется на каждый календарный год не позднее, чем за 2 недели до наступления нового календарного года и доводится до сведения всех работнико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одолжительность основного ежегодного оплачиваемого отпуска для всех работников, работающих по трудовому договору, определяется в порядке, установленном Трудовым Кодексом РФ, иными Федеральными Законами и составляет 28 календарных дней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5.5. По семейным обстоятельствам и другим уважительным причинам работнику по его заявлению и с разрешения работодателя, может быть предоставлен краткосрочный отпуск без сохранения заработной платы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404040"/>
          <w:sz w:val="21"/>
          <w:szCs w:val="21"/>
          <w:lang w:val="ru-RU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6. Поощрения за успехи в работе</w:t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За высококвалифицированное выполнение трудовых обязанностей, продолжительную и безупречную работу и другие успехи в труде применяются следующие меры поощрения работников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а) объявление благодарности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б) выдача премии или надбавки к заработной плат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Все поощрения объявляются в приказе или распоряжени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7. Трудовая дисциплина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7.1. Все работники обязаны подчиняться администрации Учреждения. Работник обязан выполнять указания, которые отдает ему вышестоящий начальник, а также приказы и предписания, которые доводятся до его сведения с помощью служебных инструкций или объявлений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7.2. За нарушение трудовой дисциплины в соответствии со ст. 192 Трудового Кодекса предусмотрены следующие дисциплинарные взыскания: замечание, выговор, увольнени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Увольнение в порядке дисциплинарного воздействия возможно в случаях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неоднократного неисполнения работником без уважительных причин трудовых обязанностей (п. 5 ст.81 Кодекса)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- однократного грубого нарушения работников трудовых обязанностей, а именно: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а) прогула (отсутствия на работе без уважительных причин более 4 часов подряд в течение рабочего дня)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б) появления на работе в состоянии алкогольного, наркотического или иного токсического опьянения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в) разглашения коммерческой тайны, ставшей известной работнику в связи с исполнением им трудовых обязанносте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г) совершения по месту работы хищения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д) нарушения работником требований по охране труда, если это повлекло за собой тяжкие последствия, либо заведомо создавало реальную угрозу наступления таких последствий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7.3. При наложении дисциплинарного взыскания работодатель должен учитывать тяжесть совершенного проступка, обстоятельства, при которых он совершен, предшествующую работу и поведение работника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До применения дисциплинарного взыскания от работника должно быть затребовано объяснение в письменном вид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иказ (распоряжение) о применении дисциплинарного взыскания объявляется работнику под расписку в течение трех рабочих дней со дня его издани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Привлечение к материальной ответственности осуществляется в порядке, предусмотренном договорами о материальной ответственности, заключаемыми с установленными законодательством категориями работников, а так же со ст. 232-233, 238-250 Трудового кодекса РФ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8. Ответственность сторон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 xml:space="preserve">8.1. Стороны, заключившие трудовой договор (Работодатель и Работник), виновные в нарушении Трудового Кодекса РФ, иных Федеральных Законов и нормативных актов, содержащих нормы трудового права, привлекаются к ответственности в порядке, установленном Трудовым Кодексом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  <w:t>9. Заключительные положения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404040"/>
          <w:sz w:val="21"/>
          <w:szCs w:val="21"/>
        </w:rPr>
      </w:pPr>
      <w:r>
        <w:rPr>
          <w:rFonts w:cs="Times New Roman" w:ascii="Times New Roman" w:hAnsi="Times New Roman"/>
          <w:b/>
          <w:color w:val="404040"/>
          <w:sz w:val="21"/>
          <w:szCs w:val="21"/>
        </w:rPr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9.1. Вопросы, связанные с применением настоящих Правил, решаются работодателем в пределах предоставленных ему прав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9.2. Настоящие Правила вывешиваются в доступном для работников месте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9.3. С правилами внутреннего распорядка должны быть ознакомлены все работники Учреждения. Работники обязаны в своей повседневной работе соблюдать порядок, установленный Правилами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9.4. Настоящие Правила являются обязательными для работников и работодателя.</w:t>
      </w:r>
    </w:p>
    <w:p>
      <w:pPr>
        <w:pStyle w:val="Normal1"/>
        <w:shd w:fill="FFFFFF" w:val="clear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  <w:t>9.5. Во всем остальном, что не предусмотрено настоящими Правилами, работники и работодатель руководствуются трудовым законодательством.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color w:val="404040"/>
          <w:sz w:val="21"/>
          <w:szCs w:val="21"/>
        </w:rPr>
      </w:pPr>
      <w:r>
        <w:rPr>
          <w:rFonts w:cs="Times New Roman" w:ascii="Times New Roman" w:hAnsi="Times New Roman"/>
          <w:color w:val="40404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08:00Z</dcterms:created>
  <dc:creator>саша</dc:creator>
  <dc:description/>
  <cp:keywords/>
  <dc:language>en-US</dc:language>
  <cp:lastModifiedBy>User</cp:lastModifiedBy>
  <dcterms:modified xsi:type="dcterms:W3CDTF">2019-08-29T07:14:00Z</dcterms:modified>
  <cp:revision>6</cp:revision>
  <dc:subject/>
  <dc:title/>
</cp:coreProperties>
</file>